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144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MODULO ISCRIZIONE ESCURSIONE TURISTICA 4X4 FARINI 2019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ome ………………………………………………………. Cognome………………...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uogo di nascita ………………………………………………………. Data di nascita 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dirizzo …………………………………………………… C.A.P. …………. Località ……………………………………….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vincia …………………………………………………. Stato 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nducente patente n° …………………………………………………………………… Sesso M/F 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sz w:val="20"/>
        </w:rPr>
        <w:t xml:space="preserve">Recapito telefonico </w:t>
      </w:r>
      <w:r>
        <w:rPr>
          <w:rFonts w:cs="Arial" w:ascii="Arial" w:hAnsi="Arial"/>
          <w:sz w:val="16"/>
        </w:rPr>
        <w:t xml:space="preserve">(indicarne almeno uno): </w:t>
      </w:r>
      <w:r>
        <w:rPr>
          <w:rFonts w:cs="Arial" w:ascii="Arial" w:hAnsi="Arial"/>
          <w:b/>
          <w:bCs/>
          <w:sz w:val="20"/>
        </w:rPr>
        <w:t>casa n° ……………………. Uff. n° ………… ……… Cell. n° …………………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sz w:val="20"/>
        </w:rPr>
        <w:t xml:space="preserve">Indirizzo </w:t>
      </w:r>
      <w:r>
        <w:rPr>
          <w:rFonts w:cs="Arial" w:ascii="Arial" w:hAnsi="Arial"/>
          <w:b/>
          <w:bCs/>
          <w:i/>
          <w:iCs/>
          <w:sz w:val="20"/>
        </w:rPr>
        <w:t>e-mail</w:t>
      </w:r>
      <w:r>
        <w:rPr>
          <w:rFonts w:cs="Arial" w:ascii="Arial" w:hAnsi="Arial"/>
          <w:b/>
          <w:bCs/>
          <w:sz w:val="20"/>
        </w:rPr>
        <w:t>: 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lub di appartenenza 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ltri Club o Associazioni di appartenenza …………………………………………………………………………………….</w:t>
      </w:r>
    </w:p>
    <w:p>
      <w:pPr>
        <w:pStyle w:val="Default"/>
        <w:spacing w:lineRule="auto" w:line="240"/>
        <w:ind w:right="151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Desidero partecipare all’ESCURSIONE TURISTICA IN 4x4 “FARINI MEMORIAL NICOLAS” che si terrà domenica 27 OTTOBRE 2019 - Ritrovo a Farini (PC) ore 8,30, parcheggio lungo Nure (vedi link sul sito): partenza dalle ore 9,00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3050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8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>Numero componenti l’equipaggio (guidatore compreso) n° 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 xml:space="preserve"> N° persone per prenotazione pranz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Autoveicolo  Fuoristrada possedu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ARCA ………………………………………… MODELLO ……………………………………….. TARGA 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336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9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5336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9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5336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9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25336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9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>Esperienze legate al “fuoristrada”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</w:t>
      </w:r>
      <w:r>
        <w:rPr>
          <w:rFonts w:cs="Arial" w:ascii="Arial" w:hAnsi="Arial"/>
          <w:b/>
          <w:bCs/>
          <w:sz w:val="20"/>
        </w:rPr>
        <w:t xml:space="preserve">Ottima            </w:t>
        <w:tab/>
        <w:t xml:space="preserve">  buona         </w:t>
        <w:tab/>
        <w:t xml:space="preserve">         scarsa   </w:t>
        <w:tab/>
        <w:t xml:space="preserve">             null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AGAMENTO EFFETTUATO € ………………………………………………………………………………………………….</w:t>
      </w:r>
    </w:p>
    <w:p>
      <w:pPr>
        <w:pStyle w:val="Normal"/>
        <w:spacing w:lineRule="auto" w:line="360"/>
        <w:ind w:left="540" w:hanging="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>Alla partenza o punto di ritrov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/>
      </w:pPr>
      <w:r>
        <w:rPr/>
        <w:t xml:space="preserve">Dichiaro che i dati forniti corrispondono a verità e che parteciperò alla manifestazione in oggetto secondo le indicazioni degli Organizzatori, consapevole che </w:t>
      </w:r>
      <w:r>
        <w:rPr>
          <w:u w:val="single"/>
        </w:rPr>
        <w:t>il transito sul percorso</w:t>
      </w:r>
      <w:r>
        <w:rPr/>
        <w:t xml:space="preserve"> (ai sensi del Regolamento Regionale 01 agosto 2018 in approvazione del Regolamento Forestale Regionale in attuazione dell’Art13 della Legge Regionale N.30/1981), </w:t>
      </w:r>
      <w:r>
        <w:rPr>
          <w:u w:val="single"/>
        </w:rPr>
        <w:t>è consentito esclusivamente nella sola giornata del 27 OTTOBRE 2019</w:t>
      </w:r>
      <w:r>
        <w:rPr/>
        <w:t>. Mi assumo tutte le responsabilità per qualsiasi accadimento direttamente o indirettamente derivante dalla mia partecipazione all’evento, sollevando in tal senso completamente l’Organizzazione, le persone a qualsiasi titolo coinvolte nella manifestazione, la Provincia di PC e gli altri Enti proprietari delle strade interessate dalla manifestazione, da qualsiasi onere e responsabilità derivanti dalla percorrenza delle medesime, giudicandole, infatti, idonee al particolare utilizzo previsto, anche in rapporto alle proprie capacità, alle proprie attrezzature e alle proprie condizioni psicofisiche. Autorizzo inoltre il Piacenza Fuoristrada Club 4x4, a conservare, utilizzare e comunicare agli altri Enti/Società coinvolti nella manifestazione stessa i miei dati, in conformità alle Leggi in vigore sul trattamento dei dati personal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……………………………………… Firma del guidatore 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Compilare in stampatello in ogni parte, firmare e spedire (o compilare e consegnare alla partenza), a: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acenza Fuoristrada Club 4x4 – Viale Risorgimento, 45 – 29121 PIACENZA – tel. 0523/315499 (</w:t>
      </w:r>
      <w:hyperlink r:id="rId2">
        <w:r>
          <w:rPr>
            <w:rStyle w:val="InternetLink"/>
            <w:rFonts w:cs="Arial" w:ascii="Arial" w:hAnsi="Arial"/>
            <w:sz w:val="20"/>
          </w:rPr>
          <w:t>www.piacenzafuoristrada4x4club.it</w:t>
        </w:r>
      </w:hyperlink>
      <w:r>
        <w:rPr>
          <w:rFonts w:cs="Arial" w:ascii="Arial" w:hAnsi="Arial"/>
          <w:sz w:val="20"/>
        </w:rPr>
        <w:t>) o inviare via mail all’indirizzo</w:t>
      </w:r>
      <w:r>
        <w:rPr>
          <w:rFonts w:cs="Arial" w:ascii="Arial" w:hAnsi="Arial"/>
          <w:sz w:val="20"/>
          <w:lang w:val="fr-FR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0"/>
            <w:lang w:val="fr-FR"/>
          </w:rPr>
          <w:t>segreteria@piacenzafuoristrada4x4club.it</w:t>
        </w:r>
      </w:hyperlink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La quota ordinaria di iscrizione per equipaggio costituito da auto e pilota è pari ad € 50,00: ogni accompagnatore adulto in più € 30,00; bambini 6-12 anni € 12,00</w:t>
      </w:r>
      <w:r>
        <w:rPr>
          <w:rFonts w:cs="Arial" w:ascii="Arial" w:hAnsi="Arial"/>
          <w:sz w:val="20"/>
        </w:rPr>
        <w:t xml:space="preserve">; la quota d’iscrizione comprende, l’assistenza sul percorso e pranzo alla Trattoria dei Cacciatori di Mareto. Sarà possibile iscriversi anche al punto di ritrovo o alla partenza, ma è gradita la prenotazione. Il percorso in caso di maltempo potrà essere variato: in ogni caso ogni veicolo 4x4 dovrà essere dotato di strops, gomme tassellate, blocchi e/o verricello. </w:t>
      </w:r>
    </w:p>
    <w:sectPr>
      <w:type w:val="nextPage"/>
      <w:pgSz w:w="11906" w:h="16838"/>
      <w:pgMar w:left="851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Rientrocorpodeltesto2">
    <w:name w:val="Rientro corpo del testo 2"/>
    <w:basedOn w:val="Normal"/>
    <w:qFormat/>
    <w:pPr>
      <w:ind w:left="2520" w:hanging="2160"/>
      <w:jc w:val="both"/>
    </w:pPr>
    <w:rPr/>
  </w:style>
  <w:style w:type="paragraph" w:styleId="Rientrocorpodeltesto3">
    <w:name w:val="Rientro corpo del testo 3"/>
    <w:basedOn w:val="Normal"/>
    <w:qFormat/>
    <w:pPr>
      <w:ind w:left="720" w:hanging="36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Geneva;Arial" w:hAnsi="Geneva;Arial" w:eastAsia="Times New Roman" w:cs="Geneva;Arial"/>
      <w:color w:val="000000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acenzafuoristrada4x4club.it/" TargetMode="External"/><Relationship Id="rId3" Type="http://schemas.openxmlformats.org/officeDocument/2006/relationships/hyperlink" Target="mailto:segreteria@piacenzafuoristrada4x4club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5:14:00Z</dcterms:created>
  <dc:creator>.</dc:creator>
  <dc:description/>
  <cp:keywords/>
  <dc:language>en-US</dc:language>
  <cp:lastModifiedBy>dott. Mario Archilli</cp:lastModifiedBy>
  <cp:lastPrinted>2015-04-13T12:04:00Z</cp:lastPrinted>
  <dcterms:modified xsi:type="dcterms:W3CDTF">2019-09-15T11:49:00Z</dcterms:modified>
  <cp:revision>19</cp:revision>
  <dc:subject/>
  <dc:title>Una grande occasione d’incontro e di verifica della straordinaria capacità che hanno i Lions nel prodigarsi per il bene della</dc:title>
</cp:coreProperties>
</file>