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ODULO ISCRIZIONE ESCURSIONE TURISTICA</w:t>
      </w:r>
    </w:p>
    <w:p>
      <w:pPr>
        <w:pStyle w:val="Heading"/>
        <w:ind w:left="-284" w:right="-144" w:hanging="0"/>
        <w:rPr/>
      </w:pPr>
      <w:r>
        <w:rPr>
          <w:rFonts w:cs="Arial Black" w:ascii="Arial Black" w:hAnsi="Arial Black"/>
          <w:sz w:val="28"/>
          <w:szCs w:val="28"/>
        </w:rPr>
        <w:t>“</w:t>
      </w:r>
      <w:r>
        <w:rPr>
          <w:rFonts w:cs="Arial Black" w:ascii="Arial Black" w:hAnsi="Arial Black"/>
          <w:i/>
          <w:sz w:val="28"/>
          <w:szCs w:val="28"/>
        </w:rPr>
        <w:t>Ci facciamo in 4x4 per Pascal</w:t>
      </w:r>
      <w:r>
        <w:rPr>
          <w:rFonts w:cs="Arial Black" w:ascii="Arial Black" w:hAnsi="Arial Black"/>
          <w:sz w:val="28"/>
          <w:szCs w:val="28"/>
        </w:rPr>
        <w:t>”</w:t>
      </w:r>
    </w:p>
    <w:p>
      <w:pPr>
        <w:pStyle w:val="Heading"/>
        <w:ind w:left="-284" w:right="-144" w:hanging="0"/>
        <w:rPr/>
      </w:pPr>
      <w:r>
        <w:rPr>
          <w:rFonts w:cs="Arial Black" w:ascii="Arial Black" w:hAnsi="Arial Black"/>
          <w:sz w:val="28"/>
          <w:szCs w:val="28"/>
        </w:rPr>
        <w:t>FERRIERE (PC) - 14 aprile 2024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e ………………………………………………………. Cognome………………...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uogo di nascita ………………………………………………………. Data di nascita 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dice Fiscale (leggile)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o …………………………………………………… C.A.P. …………. Località 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vincia …………………………………………………. Stato 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ducente patente n° …………………………………………………………………… Sesso M/F 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</w:rPr>
        <w:t>Recapito telefonico  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</w:rPr>
        <w:t>Indirizzo</w:t>
      </w:r>
      <w:r>
        <w:rPr>
          <w:rFonts w:cs="Arial" w:ascii="Arial" w:hAnsi="Arial"/>
          <w:b/>
          <w:bCs/>
          <w:i/>
          <w:iCs/>
          <w:sz w:val="20"/>
        </w:rPr>
        <w:t>e-mail</w:t>
      </w:r>
      <w:r>
        <w:rPr>
          <w:rFonts w:cs="Arial" w:ascii="Arial" w:hAnsi="Arial"/>
          <w:b/>
          <w:bCs/>
          <w:sz w:val="20"/>
        </w:rPr>
        <w:t>: 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ub di appartenenza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tri Club o Associazioni di appartenenza …………………………………………………………………………………….</w:t>
      </w:r>
    </w:p>
    <w:p>
      <w:pPr>
        <w:pStyle w:val="Default"/>
        <w:spacing w:lineRule="auto" w:line="240"/>
        <w:ind w:right="151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esidero partecipare alla manifestazione turistica/amatoriale che si terrà domenica 14 APRILE 2024, per la raccolta fondi da destinare a “Pascal Malchiodi”. Ritrovo a Ferriere (PC) ore 8,30, dalla Piazza delle Miniere, 1 -  Partenza ore 9,00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Numero componenti l’equipaggio (guidatore compreso) n° 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N° persone per prenotazione pranz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utoveicolo  Fuoristrada possedu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CA ………………………………………… MODELLO ……………………………………….. TARGA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GAMENTO EFFETTUATO € …………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Alla partenza o punto di ritrovo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 xml:space="preserve">Dichiaro che i dati forniti corrispondono a verità e che parteciperò alla manifestazione in oggetto secondo le indicazioni degli Organizzatori, consapevole che </w:t>
      </w:r>
      <w:r>
        <w:rPr>
          <w:u w:val="single"/>
        </w:rPr>
        <w:t>il transito sul percorso</w:t>
      </w:r>
      <w:r>
        <w:rPr/>
        <w:t xml:space="preserve"> (ai sensi dell’art.81 e 82 delle vigenti Prescrizioni di Massima e di Polizia Forestale della Regione Emilia-Romagna e ss.mm.ii.), </w:t>
      </w:r>
      <w:r>
        <w:rPr>
          <w:u w:val="single"/>
        </w:rPr>
        <w:t>è consentito esclusivamente nella sola giornata del 14 Aprile 2024</w:t>
      </w:r>
      <w:r>
        <w:rPr/>
        <w:t>. Mi assumo tutte le responsabilità per qualsiasi accadimento direttamente o indirettamente derivante dalla mia partecipazione all’evento, sollevando in tal senso completamente l’Organizzazione, le persone a qualsiasi titolo coinvolte nella manifestazione, la Provincia di PC e gli altri Enti proprietari delle strade interessate dalla manifestazione, da qualsiasi onere e responsabilità derivanti dalla percorrenza delle medesime, giudicandole, infatti, idonee al particolare utilizzo previsto, anche in rapporto alle proprie capacità, alle proprie attrezzature e alle proprie condizioni psicofisiche. Autorizzo inoltre il Piacenza Fuoristrada Club 4x4, a conservare, utilizzare e comunicare agli altri Enti/Società coinvolti nella manifestazione stessa i miei dati, in conformità alle Leggi in vigore sul trattamento dei dati persona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……………… Firma del guidatore 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mpilare in stampatello in ogni parte, firmare e spedire (o compilare e consegnare alla partenza), a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cenza Fuoristrada Club 4x4 – Strada della Mola, 40 – 29122 PIACENZA – cel: 335/8039301 (</w:t>
      </w:r>
      <w:hyperlink r:id="rId2">
        <w:r>
          <w:rPr>
            <w:rStyle w:val="InternetLink"/>
            <w:rFonts w:cs="Arial" w:ascii="Arial" w:hAnsi="Arial"/>
            <w:sz w:val="20"/>
          </w:rPr>
          <w:t>www.piacenzafuoristrada4x4club.it</w:t>
        </w:r>
      </w:hyperlink>
      <w:r>
        <w:rPr>
          <w:rFonts w:cs="Arial" w:ascii="Arial" w:hAnsi="Arial"/>
          <w:sz w:val="20"/>
        </w:rPr>
        <w:t>) o inviare via mail all’indirizzo</w:t>
      </w:r>
      <w:r>
        <w:rPr>
          <w:rFonts w:cs="Arial" w:ascii="Arial" w:hAnsi="Arial"/>
          <w:sz w:val="20"/>
          <w:lang w:val="fr-FR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lang w:val="fr-FR"/>
          </w:rPr>
          <w:t>segreteria@piacenzafuoristrada4x4club.it</w:t>
        </w:r>
      </w:hyperlink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highlight w:val="yellow"/>
          <w:u w:val="single"/>
        </w:rPr>
        <w:t>La quota ordinaria di iscrizione per ogni adulto partecipante è pari ad € 40,00: bambini 6-12 anni € 15,00</w:t>
      </w:r>
      <w:r>
        <w:rPr>
          <w:rFonts w:cs="Arial" w:ascii="Arial" w:hAnsi="Arial"/>
          <w:sz w:val="20"/>
          <w:highlight w:val="yellow"/>
        </w:rPr>
        <w:t>; la quota d’iscrizione comprende, l’assistenza sul percorso, pranzo all’arrivo previsto nel pomeriggio intorno alle ore 15:30 in ristorante a Ferriere.</w:t>
      </w:r>
      <w:r>
        <w:rPr>
          <w:rFonts w:cs="Arial" w:ascii="Arial" w:hAnsi="Arial"/>
          <w:b/>
          <w:sz w:val="20"/>
          <w:u w:val="single"/>
        </w:rPr>
        <w:t xml:space="preserve"> 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2520" w:hanging="216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Geneva;Arial" w:hAnsi="Geneva;Arial" w:eastAsia="Times New Roman" w:cs="Geneva;Arial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cenzafuoristrada4x4club.it/" TargetMode="External"/><Relationship Id="rId3" Type="http://schemas.openxmlformats.org/officeDocument/2006/relationships/hyperlink" Target="mailto:segreteria@piacenzafuoristrada4x4clu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7:00Z</dcterms:created>
  <dc:creator>.</dc:creator>
  <dc:description/>
  <cp:keywords/>
  <dc:language>en-US</dc:language>
  <cp:lastModifiedBy>silvia.archilli</cp:lastModifiedBy>
  <cp:lastPrinted>2015-04-13T12:04:00Z</cp:lastPrinted>
  <dcterms:modified xsi:type="dcterms:W3CDTF">2024-03-12T09:57:00Z</dcterms:modified>
  <cp:revision>14</cp:revision>
  <dc:subject/>
  <dc:title>Una grande occasione d’incontro e di verifica della straordinaria capacità che hanno i Lions nel prodigarsi per il bene della</dc:title>
</cp:coreProperties>
</file>